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 xml:space="preserve">双男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探险哥布林洞窟中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：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</w:t>
      </w:r>
      <w:r>
        <w:rPr>
          <w:sz w:val="32"/>
          <w:szCs w:val="32"/>
        </w:rPr>
        <w:t>&lt;/p&gt;&lt;p&gt;&lt;img src="/static-img/xSTT68-mfm1bYPy-kicJTpHjDhST1wh10hrkBbWaOMXIR2Tyd635OMZlrN0mcPHe.jpg"&gt;&lt;/p&gt;&lt;p&gt;</w:t>
      </w:r>
      <w:r>
        <w:rPr>
          <w:sz w:val="32"/>
          <w:szCs w:val="32"/>
        </w:rPr>
        <w:t>在遥远的星系中，有一个神秘的地理现象——哥布林洞窟。这个洞窟深邃而又危险，它不仅吸引了科学家，也让两个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男主角的冒险故事变得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强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两位顶尖天文学家，他们各自拥有着不同的专长，共同组成了一个不可多得的探索团队。在接下来的星际之旅中，他们将带领我们穿越哥布林洞窟，揭开它隐藏的奥秘。</w:t>
      </w:r>
      <w:r>
        <w:rPr>
          <w:sz w:val="32"/>
          <w:szCs w:val="32"/>
        </w:rPr>
        <w:t>&lt;/p&gt;&lt;p&gt;&lt;img src="/static-img/aVSKKVqwqtYB3UVlwBkv_JHjDhST1wh10hrkBbWaOMXIR2Tyd635OMZlrN0mcPHe.jpg"&gt;&lt;/p&gt;&lt;p&gt;</w:t>
      </w:r>
      <w:r>
        <w:rPr>
          <w:sz w:val="32"/>
          <w:szCs w:val="32"/>
        </w:rPr>
        <w:t>李明擅长的是太空飞船设计，他设计了一艘名为“碧蓝风暴”的飞船，这艘飞船配备有最新技术，可以承受极端环境下的冲击。王强则是一位地质学者，对于岩石结构和地质变化有着深刻的理解。他对哥布林洞窟内部的地貌进行了详细研究，为这次任务提供了宝贵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踏入哥布林洞窟之前，宇航员们首先进行了一系列的心理和体能测试，以确保每个人都能够面对即将到来的挑战。当他们穿过第一道入口时，只见眼前是一片由黑暗与光芒交织成的大厅，那里充满了未知和风险。</w:t>
      </w:r>
      <w:r>
        <w:rPr>
          <w:sz w:val="32"/>
          <w:szCs w:val="32"/>
        </w:rPr>
        <w:t>&lt;/p&gt;&lt;p&gt;&lt;img src="/static-img/Drvt09Xd1D4A4nFUeIhShpHjDhST1wh10hrkBbWaOMXIR2Tyd635OMZlrN0mcPHe.jpg"&gt;&lt;/p&gt;&lt;p&gt;</w:t>
      </w:r>
      <w:r>
        <w:rPr>
          <w:sz w:val="32"/>
          <w:szCs w:val="32"/>
        </w:rPr>
        <w:t>随着他们继续前进，每个转角都是新的发现。一处地方，他们发现了一些古老文物，这些文物记录下了先人对于宇宙奥秘的一种理解。而另一处地方，则是惊人的生物群落，其中包括一些从未被人类目击到的奇异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狭小通道内，</w:t>
      </w:r>
      <w:r>
        <w:rPr>
          <w:sz w:val="32"/>
          <w:szCs w:val="32"/>
        </w:rPr>
        <w:t>.nasa</w:t>
      </w:r>
      <w:r>
        <w:rPr>
          <w:sz w:val="32"/>
          <w:szCs w:val="32"/>
        </w:rPr>
        <w:t>双男主突然遭遇到了突如其来的气流爆炸。这场灾难几乎要摧毁掉他们所有准备，但正是在这一刻，他们相互依靠、协同作战，最终成功平息了这场突发事件。这样的经历让两人更加紧密地团结起来，不论未来会发生什么，都将一起面对挑战。</w:t>
      </w:r>
      <w:r>
        <w:rPr>
          <w:sz w:val="32"/>
          <w:szCs w:val="32"/>
        </w:rPr>
        <w:t>&lt;/p&gt;&lt;p&gt;&lt;img src="/static-img/tarzFKClTSMf08OZOF8qBpHjDhST1wh10hrkBbWaOMXIR2Tyd635OMZlrN0mcPHe.jpg"&gt;&lt;/p&gt;&lt;p&gt;</w:t>
      </w:r>
      <w:r>
        <w:rPr>
          <w:sz w:val="32"/>
          <w:szCs w:val="32"/>
        </w:rPr>
        <w:t>最终，在经过数月漫长且困难的探险后，“碧蓝风暴”号成功穿越了整个哥布林洞窟，并带回了大量关于该区域地球上尚未知晓的事实。此事立即成为科学界的一个巨大突破，让世界再次认识到人类无畏追求知识与真理的心灵力量。</w:t>
      </w:r>
      <w:r>
        <w:rPr>
          <w:sz w:val="32"/>
          <w:szCs w:val="32"/>
        </w:rPr>
        <w:t>&lt;/p&gt;&lt;p&gt;&lt;a href = "/doc/463956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</w:t>
      </w:r>
      <w:r>
        <w:rPr>
          <w:sz w:val="32"/>
          <w:szCs w:val="32"/>
        </w:rPr>
        <w:t>.doc" rel="alternate" download="463956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